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2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onedeljka 11. decembra 2023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R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RS"/>
        </w:rPr>
        <w:t>*OBAVEZNO PROČITATI NAPOMENU U NASTAVKU TABE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Fil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hailo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ikolina Šlj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mitrije Prok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Ro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R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na Rančig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Lapt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ukašin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š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j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K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Zla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Muški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Č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van Vid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Udov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Ve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ko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mitrije S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Dub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Vuk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ona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ristin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ija Gabriel Kan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Stefan Jan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I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Mili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4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O drugim načinima ostvarivanja bodov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(prezentacije, aktivnosti, pisme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vežba) studenti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onsultacijama i časovima predavanja i vežbi. O eventualnom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održavanju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opravnog kolokvijum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će bit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naknadno obavešteni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1:00Z</dcterms:created>
  <dc:creator>User</dc:creator>
  <dc:description/>
  <cp:keywords/>
  <dc:language>en-US</dc:language>
  <cp:lastModifiedBy>User</cp:lastModifiedBy>
  <dcterms:modified xsi:type="dcterms:W3CDTF">2023-12-13T10:55:00Z</dcterms:modified>
  <cp:revision>4</cp:revision>
  <dc:subject/>
  <dc:title/>
</cp:coreProperties>
</file>